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ragraph">
              <wp:posOffset>158115</wp:posOffset>
            </wp:positionV>
            <wp:extent cx="839470" cy="1100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атарстан Республикасы                                                                Исполнительный комите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Мамадыш муниципаль район                                                   Мамадышский муниципального района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башкарма комитеты                                                                         Республики Татарстан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Татарстан Республикасы                                                                 Муниципальное бюджетное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амадыш муниципаль районы                                                 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униципаль бюджет гомуми белем                                                   «Нижнеошминская средняя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учреждениесе                                                                         общеобразовательная школа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үбән Ушмы гомуми белем мәктәбе»                                            Мамадыш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и Татарстан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2164,Татарстан Республикасы Мамадыш                                           422164, Республика Татарстан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ы Түбән Ушмы авылы, Совет урамы, 33А                             Мамадышский район, село Нижняя Ошм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Тел.2-34-45     </w:t>
        <w:tab/>
        <w:t xml:space="preserve">      улица Советская, дом 33А   тел. 2-34-45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nijne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Snijne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am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1626004765, ОГРН 1021601065056                                             ИНН 626004765, ОГРН 1021601065056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П 162601001, БИК 049205805</w:t>
        <w:tab/>
        <w:t>КПП162601001, БИК 0492058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03.2020</w:t>
        <w:tab/>
        <w:t>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дистанци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11 классов в период с 01 – 12 апреля 2020 года с соблюдением Типовых инструкций (Приложение 1 –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ю директора по учебной работе Шакировой Зайтуне Каримовн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7120</wp:posOffset>
            </wp:positionH>
            <wp:positionV relativeFrom="paragraph">
              <wp:posOffset>-449580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1600"/>
        <w:gridCol w:w="1597"/>
        <w:gridCol w:w="16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«Нижнеошминск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ды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йдуллину И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(законного представителя) обучающего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по пропи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выбираю для освоения основной образовательной программы начального, основного, среднего общего образования(нужное подчеркнуть) моим ___________________(сыном, дочерью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(ФИО ребенк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дата рождения), ученика(цы) _____ класса  изучение учебных  предметов с применением дистанционных технологий или обучение в штатном режиме, так как у нас нет ПК и выхода в интернет(нужное подчеркнуть). Несу ответственность за жизнь, здоровье, и безопасность своего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нформацией о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знакомлен(а), памятку получил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 локальными нормативными актами по даным вопро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знакомлен(а) 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_________________________________                18.03.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расшифровка                                  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nijnem.mam@edu.tatar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7:00Z</dcterms:created>
  <dc:creator>user</dc:creator>
  <dc:description/>
  <cp:keywords/>
  <dc:language>en-US</dc:language>
  <cp:lastModifiedBy>Admin</cp:lastModifiedBy>
  <cp:lastPrinted>2020-03-24T09:39:00Z</cp:lastPrinted>
  <dcterms:modified xsi:type="dcterms:W3CDTF">2020-03-24T07:52:00Z</dcterms:modified>
  <cp:revision>8</cp:revision>
  <dc:subject/>
  <dc:title/>
</cp:coreProperties>
</file>